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6"/>
        <w:rPr>
          <w:szCs w:val="28"/>
        </w:rPr>
      </w:pPr>
      <w:r>
        <w:rPr>
          <w:szCs w:val="28"/>
        </w:rPr>
        <w:t>ОТЧЕТ</w:t>
      </w:r>
    </w:p>
    <w:p>
      <w:pPr>
        <w:pStyle w:val="Heading6"/>
        <w:rPr>
          <w:szCs w:val="28"/>
        </w:rPr>
      </w:pPr>
      <w:r>
        <w:rPr>
          <w:szCs w:val="28"/>
        </w:rPr>
        <w:t>начальника Межмуниципального отдела МВД России «Лакский» подполковника полиции Амирова Юсупа Рамазановича  перед районным собранием МР «Лакский район» по итогам 2016 года.</w:t>
      </w:r>
    </w:p>
    <w:p>
      <w:pPr>
        <w:pStyle w:val="Heading6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  <w:highlight w:val="yellow"/>
        </w:rPr>
      </w:r>
    </w:p>
    <w:p>
      <w:pPr>
        <w:pStyle w:val="Normal"/>
        <w:shd w:fill="FFFFFF" w:val="clear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обстановка на территории Лакского района за январь-декабрь 2016 года оставалась стабильной.   </w:t>
      </w:r>
    </w:p>
    <w:p>
      <w:pPr>
        <w:pStyle w:val="Normal"/>
        <w:shd w:fill="FFFFFF" w:val="clear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ым отделом МВД России «Лакский» приняты необходимые меры по реализации комплекса мер по обеспечению на территории обслуживания охраны общественного порядка и безопасности, а также по борьбе с преступностью, позволивший сохранить контроль над криминальной ситуацией и сдержать развитие ее негативных тенденций.</w:t>
      </w:r>
    </w:p>
    <w:p>
      <w:pPr>
        <w:pStyle w:val="TextBody"/>
        <w:shd w:fill="FFFFFF" w:val="clear"/>
        <w:spacing w:lineRule="atLeast" w:line="24"/>
        <w:jc w:val="both"/>
        <w:rPr>
          <w:szCs w:val="28"/>
        </w:rPr>
      </w:pPr>
      <w:r>
        <w:rPr>
          <w:szCs w:val="28"/>
        </w:rPr>
        <w:tab/>
        <w:t xml:space="preserve">С учетом вышеуказанного, исходя из задач,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, недопущению совершения тяжких и особо тяжких преступлений, розыск преступников, совершенствование профилактической работы с подучетными лицами, в том числе несовершеннолетними, повышение качества планирования, информационно-аналитической работы, исполнительской, учетно-регистрационной и статистической дисциплины, а также стабилизацию дорожно-транспортной обстановки. </w:t>
      </w:r>
    </w:p>
    <w:p>
      <w:pPr>
        <w:pStyle w:val="TextBody"/>
        <w:shd w:fill="FFFFFF" w:val="clear"/>
        <w:spacing w:lineRule="atLeast" w:line="24"/>
        <w:jc w:val="both"/>
        <w:rPr>
          <w:szCs w:val="28"/>
        </w:rPr>
      </w:pPr>
      <w:r>
        <w:rPr>
          <w:szCs w:val="28"/>
        </w:rPr>
        <w:tab/>
        <w:t xml:space="preserve">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-служебной деятельности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12 месяцев 2016 года на территории Лакского района  зарегистрировано 41 против 30 преступлений за АППГ, из которых раскрыто 38 против 29, раскрываемость составляет – 92,7% (по РД-81,7%) против 96,7%. Рост преступности составляет 36,7%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 рост зарегистрированных преступлений произошел за счет выявленных по инициативе сотрудников ОВД преступлений. Из 41 зарегистрированных преступлений по инициативе сотрудников ОВД выявлено 33 преступления, что составляет 80,5%.   </w:t>
      </w:r>
    </w:p>
    <w:p>
      <w:pPr>
        <w:pStyle w:val="TextBody"/>
        <w:shd w:fill="FFFFFF" w:val="clear"/>
        <w:ind w:firstLine="708"/>
        <w:rPr>
          <w:szCs w:val="28"/>
        </w:rPr>
      </w:pPr>
      <w:r>
        <w:rPr>
          <w:szCs w:val="28"/>
        </w:rPr>
        <w:t>Зарегистрировано:</w:t>
      </w:r>
    </w:p>
    <w:p>
      <w:pPr>
        <w:pStyle w:val="TextBody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тяжких и особо тяжких преступлений – 9 против 6 за АППГ, из которых раскрыто 4 против 6 за АППГ, раскрываемость составляет 66,7% (по РД - 65,9%) против 100% за аналогичный период прошлого года.  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  <w:lang w:val="az-Cyrl-AZ"/>
        </w:rPr>
        <w:t xml:space="preserve"> преступлений общеуголовной направленности – 39</w:t>
      </w:r>
      <w:r>
        <w:rPr>
          <w:szCs w:val="28"/>
        </w:rPr>
        <w:t xml:space="preserve"> против 23 за АППГ, из которых раскрыто – 36 против 22, раскрываемость составляет  92,3% (по РД-81,1%) против 95,7%.</w:t>
      </w:r>
    </w:p>
    <w:p>
      <w:pPr>
        <w:pStyle w:val="TextBody"/>
        <w:shd w:fill="FFFFFF" w:val="clear"/>
        <w:ind w:firstLine="708"/>
        <w:jc w:val="both"/>
        <w:rPr>
          <w:szCs w:val="28"/>
          <w:lang w:val="az-Cyrl-AZ"/>
        </w:rPr>
      </w:pPr>
      <w:r>
        <w:rPr>
          <w:szCs w:val="28"/>
          <w:lang w:val="az-Cyrl-AZ"/>
        </w:rPr>
        <w:t>- преступлений экономической направленности – 2 против 7 за АППГ, из которых раскрыто – 2 против 7 раскрываемость составляет по 100%.</w:t>
      </w:r>
      <w:r>
        <w:rPr>
          <w:b/>
          <w:szCs w:val="28"/>
          <w:lang w:val="az-Cyrl-AZ"/>
        </w:rPr>
        <w:t xml:space="preserve">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az-Cyrl-AZ"/>
        </w:rPr>
        <w:t>Зарегистрировано тяжких</w:t>
      </w:r>
      <w:r>
        <w:rPr>
          <w:sz w:val="28"/>
          <w:szCs w:val="28"/>
        </w:rPr>
        <w:t xml:space="preserve"> и особо тяжких</w:t>
      </w:r>
      <w:r>
        <w:rPr>
          <w:sz w:val="28"/>
          <w:szCs w:val="28"/>
          <w:lang w:val="az-Cyrl-AZ"/>
        </w:rPr>
        <w:t xml:space="preserve"> преступлений – 9/6, средней тяжести – 22/13</w:t>
      </w:r>
      <w:r>
        <w:rPr>
          <w:sz w:val="28"/>
          <w:szCs w:val="28"/>
        </w:rPr>
        <w:t>, небольшой тяжести – 10/11</w:t>
      </w:r>
      <w:r>
        <w:rPr>
          <w:sz w:val="28"/>
          <w:szCs w:val="28"/>
          <w:lang w:val="az-Cyrl-AZ"/>
        </w:rPr>
        <w:t>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Проведенный анализ состояния преступности по населенным пунктам района показало, что из 45 населенных пунктов, расположенных в Лакском районе преступления в основном совершены в 13 населенных пунктах, в частности: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highlight w:val="yellow"/>
          <w:lang w:val="az-Cyrl-AZ"/>
        </w:rPr>
      </w:pPr>
      <w:r>
        <w:rPr>
          <w:sz w:val="28"/>
          <w:szCs w:val="28"/>
          <w:lang w:val="az-Cyrl-AZ"/>
        </w:rPr>
        <w:t xml:space="preserve">- сел. Кумух – 14 нижеперечисленных преступлений: по ст.208 УК РФ (участие в незаконных вооруженных формированиях) – 2, ст.158 УК РФ (кража) - 1, ст.222 УК РФ (незаконное хранение оружия) – 1, ст.223 УК РФ (незаконное изготовление оружия) – 1, ст.264.1 УК РФ (управление ТС в состоянии алкогольного опьяенения будучи рашее лишенным права управления) – 7,  ст.238 ч.1 УК РФ (сбыт алькогольной продукции опасной для жизни издоровья потребителей) – 1, ст. 318 ч.1 УК РФ (применения насилия в отношении представителя власти) -1, 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 сел. Караша – 5 преступлений: - ст.228 УК РФ (незаконный оборот наркотиков) -1, ст.231 УК РФ (незаконное выращивание нарктикосодержащих растений) -2, ст.222 УК РФ (незаконное хранение оружия) – 1, ст.223 УК РФ (незаконное изготовление оружия) – 1. В данном населенном пункте все 3 преступления по линии незаконного оборота наркотиков совершены членами одной семьи Ханмагомедовых.  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 сел. Мукар – 5 преступлений: ст.222 УК РФ (незаконное хранение  оружия) – 4, ст.223 УК РФ (незаконное изготовление оружия) – 1. По всем 5 фактам жителями данного населенного пункта добровольно сданы незаконного хранящиеся оружия.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 сел. Шовкра – 4 преступления: - ст.159 УК РФ (мошенничество) – 1, ст.292 УК РФ служебный подлог) – 1, ст.264 УК РФ (дорожно-транспортрное происшествие) – 1, ст. 228 УК РФ (незаконное харение наркотических средств – 1)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 сел. Куркли – 3 преступления:  - ст.228 УК РФ (незаконный оборот наркотиков) -2, ст.264.1 УК РФ (управление ТС в состоянии алкогольного опьяенения будучи рашее лишенным права управления) – 1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 сел.Хурукра совершено 2 преступления: - ст.222 УК РФ (незаконное хранение оружия) – 1, ст.223 УК РФ (незаконное изготовление оружия) – 1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 сел.Говкра совершено 2 преступление и оба по ст.158 УК РФ (кража чужого имущества) – 2.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 сел.Хулисма совершено 1 преступление - ст.158 УК РФ (кража чужого имущества) – 1.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 сел.Хури совершено 1 преступление: - ст.105 УК РФ (умышленное убийство). – 1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- сел.Бурши зарегистрировано 1 преступление по ст.222 УК РФ (незаконное хранение оружия) – 1, то есть обнаружения схрона </w:t>
      </w:r>
      <w:r>
        <w:rPr>
          <w:sz w:val="28"/>
          <w:szCs w:val="28"/>
        </w:rPr>
        <w:t>с боеприпасами и взрывчатыми веществами, принадлежащего уничтоженному в 2013 году члену ДТГ   Какраеву Д.Ю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- сел. Гуйми зарегистрировано 1 преступление по ст.231 УК РФ (незаконное выращивание нарктикосодержащих растений)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az-Cyrl-AZ"/>
        </w:rPr>
        <w:t xml:space="preserve">- сел.Шахува зарегистрировано 1 преступление по по ст.115 ч.2 п. “в” УК РФ </w:t>
      </w:r>
      <w:r>
        <w:rPr>
          <w:i/>
          <w:sz w:val="28"/>
          <w:szCs w:val="28"/>
          <w:lang w:val="az-Cyrl-AZ"/>
        </w:rPr>
        <w:t xml:space="preserve">(на автодороге возле сел.Шахува </w:t>
      </w:r>
      <w:r>
        <w:rPr>
          <w:i/>
          <w:sz w:val="28"/>
          <w:szCs w:val="28"/>
        </w:rPr>
        <w:t>несовершеннолетний Гасаев А.Д. 1999г.р., прож. в с. Куркли Лакского района, в ходе возникшей драки нанес ножом несовершеннолетнему Кадырову Р.Ш. 2000г.р., прож. в с. Унчукатль Лакского района, резаную рану)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az-Cyrl-AZ"/>
        </w:rPr>
        <w:t xml:space="preserve"> </w:t>
      </w:r>
      <w:r>
        <w:rPr>
          <w:sz w:val="28"/>
          <w:szCs w:val="28"/>
          <w:lang w:val="az-Cyrl-AZ"/>
        </w:rPr>
        <w:t xml:space="preserve">- сел. Кума зарегистрировано 1 преступление по ст.208 УК РФ (участие в незаконных вооруженных формированиях). 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Таким образом, наибольшее количество преступлений зарегистрировано по райцентру Кумух – 14 преступлений.   </w:t>
      </w:r>
    </w:p>
    <w:p>
      <w:pPr>
        <w:pStyle w:val="31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ряду с этим, в 2016 году Межмуниципальным отделом проводилась целенаправленная работа по выявлению и постановке на учет приверженцев экстремизма, пособников НВФ, а также по задержанию лиц, находящихся в розыске за участие в НВФ. С этой целью сотрудниками УР совместно с другими службами отдела, на территории обслуживания, регулярно проводились оперативно-профилактические меропри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трудниками отдела в истекшем 2016 году проводились целенаправленные мероприятия оперативно-профилактического характера,   направленные на выявление лиц – уроженцев и выходцев Лакского района участвующих в боевых действиях на территории Сирийской Арабской Республики на стороне международных террористических организации против правительственных войс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установлено 7 нижеперечисленных уроженцев Лакского района, которые по подтвержденным данным, в настоящее время, принимают участие в боевых действиях на территории Сирийской Арабской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йпуллаев Руслан Шипаутинович, 1986 г.р., уроженец сел. Камахал Лакского района Р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лихова Разият Хайруллаевна, 1979 г.р., уроженка сел. Кума Лакского района Р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нчаев Анвар Игоревич, 1988 г.р., уроженец сел. Унчукатль Лакского района РД.        </w:t>
      </w:r>
    </w:p>
    <w:p>
      <w:pPr>
        <w:pStyle w:val="31"/>
        <w:shd w:fill="FFFFFF" w:val="clear"/>
        <w:spacing w:lineRule="atLeast" w:line="24"/>
        <w:ind w:firstLine="720"/>
        <w:rPr>
          <w:sz w:val="28"/>
          <w:szCs w:val="28"/>
        </w:rPr>
      </w:pPr>
      <w:r>
        <w:rPr>
          <w:sz w:val="28"/>
          <w:szCs w:val="28"/>
        </w:rPr>
        <w:t>- Абдуллаев Сулейман Рамазанович, уроженец сел.Бурши Лакского района, объявленный в розыск 2015 году;</w:t>
      </w:r>
    </w:p>
    <w:p>
      <w:pPr>
        <w:pStyle w:val="31"/>
        <w:shd w:fill="FFFFFF" w:val="clear"/>
        <w:spacing w:lineRule="atLeast" w:line="24"/>
        <w:ind w:firstLine="720"/>
        <w:rPr>
          <w:sz w:val="28"/>
          <w:szCs w:val="28"/>
        </w:rPr>
      </w:pPr>
      <w:r>
        <w:rPr>
          <w:sz w:val="28"/>
          <w:szCs w:val="28"/>
        </w:rPr>
        <w:t>- Магомедов Шамиль Магомедханович, уроженец сел.Кумух Лакского района, объявленный в розыск 2016 году;</w:t>
      </w:r>
    </w:p>
    <w:p>
      <w:pPr>
        <w:pStyle w:val="31"/>
        <w:shd w:fill="FFFFFF" w:val="clear"/>
        <w:spacing w:lineRule="atLeast" w:line="24"/>
        <w:ind w:firstLine="720"/>
        <w:rPr>
          <w:sz w:val="28"/>
          <w:szCs w:val="28"/>
        </w:rPr>
      </w:pPr>
      <w:r>
        <w:rPr>
          <w:sz w:val="28"/>
          <w:szCs w:val="28"/>
        </w:rPr>
        <w:t>- Магомедова Альбина Магомедхановна, уроженка сел.Кумух Лакского района объявленная в розыск 2016 году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Курбанова Изаура Курбановна, уроженец сел.Кума Лакского района объявленная в розыск 2016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едопущения вовлечения в преступную деятельность родственников членов НВФ участковыми уполномоченными полиции регулярно проводятся соответствующие мероприятия профилактического характера с родственниками лиц вышеперечисленной категории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истекшем 2016 году, участковыми уполномоченными полиции отдела с привлечением оперативных служб и с непосредственным участием руководства  отдела в 15 населенных пунктах (Кумух, Куба. Унчукатль, Кума, Хулисма, Кунды, Кара, Куркли, Ури, Хурхи, Щара, Хури) обслуживаемой территории организованы встречи с населением, в ходе которых проведена разъяснительная работа среди населения. В проведении указанных встреч общее количество участвовавших составило примерно 2,5 тыс. граждан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Совместно с руководством МР «Лакский район» и членами антитеррористической комиссии проведены 3 выездных заседания антитеррористической комиссии, из которых на прикутанном хозяйстве Бабаюртовского района - 1, в населенных пунктах Лакского района -2, где затронуты вопросы противодействия экстремизму и терроризму и проведены беседы разъяснительного характера.     </w:t>
      </w:r>
    </w:p>
    <w:p>
      <w:pPr>
        <w:pStyle w:val="31"/>
        <w:shd w:fill="FFFFFF" w:val="clear"/>
        <w:spacing w:lineRule="atLeast" w:line="24"/>
        <w:ind w:right="175" w:firstLine="720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м направлением оперативно-служебной деятельности отдела является профилактика подростковой преступности. В этом плане Межмуниципальным отделом проведена соответствующая работа. </w:t>
      </w:r>
    </w:p>
    <w:p>
      <w:pPr>
        <w:pStyle w:val="31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ованы встречи с учащимися общеобразовательных школ района и основной темой обсуждения была определена профилактика экстремизма и терроризма.  Во всех средних общеобразовательных школах с участием представителей управления образования проведены встречи с учащимися.   </w:t>
      </w:r>
    </w:p>
    <w:p>
      <w:pPr>
        <w:pStyle w:val="31"/>
        <w:shd w:fill="FFFFFF" w:val="clear"/>
        <w:spacing w:lineRule="atLeast" w:line="24"/>
        <w:ind w:right="175" w:firstLine="720"/>
        <w:rPr>
          <w:sz w:val="28"/>
          <w:szCs w:val="28"/>
        </w:rPr>
      </w:pPr>
      <w:r>
        <w:rPr>
          <w:sz w:val="28"/>
          <w:szCs w:val="28"/>
        </w:rPr>
        <w:t xml:space="preserve">Службой ПДН совместно с УУП, а также во взаимодействии с УО и КДН и ЗП при администрациях МР «Лакский район» проведена работа, направленная на выявление детей школьного возраста, не посещающих или систематически пропускающих по неуважительным причинам занятия в общеобразовательных учреждениях. Организованы профилактические мероприятия во всех образовательных учреждениях, расположенных в зоне обслуживания, где проводились беседы, лекции на тему: «Недопущение правонарушений и преступлений среди несовершеннолетних», «Противодействие молодежному экстремизму», «Терроризм-угроза обществу», «Профилактика наркомании и алкоголизма».   </w:t>
      </w:r>
    </w:p>
    <w:p>
      <w:pPr>
        <w:pStyle w:val="31"/>
        <w:shd w:fill="FFFFFF" w:val="clear"/>
        <w:spacing w:lineRule="atLeast" w:line="24"/>
        <w:ind w:right="175" w:firstLine="720"/>
        <w:rPr>
          <w:sz w:val="28"/>
          <w:szCs w:val="28"/>
        </w:rPr>
      </w:pPr>
      <w:r>
        <w:rPr>
          <w:sz w:val="28"/>
          <w:szCs w:val="28"/>
        </w:rPr>
        <w:t>С начала 2016-2017 учебного года выявленных подростков, не посещающих школу в МР «Лакский район» не выявлено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 xml:space="preserve">Заканчивая свое выступление хочеться поблагодарить руководство Муниципального образования “Лакский район”, руководителей учреждений и организаций района за проводимую совместно с МО МВД России “Лакский” работу по профилактике преступлений и правонарушений, а также по обеспечению общественного правопорядка и безопасности в проводимых на территории обслуживания мероприятиях. 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десь нельзя не отметить и положительную работу глав сельских администраций, которые оказывают постоянную помощь и содействие в организации работы участковых уполномоченных полиции на обслуживаемых ими аминистративных участках.</w:t>
      </w:r>
    </w:p>
    <w:p>
      <w:pPr>
        <w:pStyle w:val="21"/>
        <w:shd w:fill="FFFFFF" w:val="clear"/>
        <w:spacing w:lineRule="auto" w:line="240" w:before="0" w:after="0"/>
        <w:ind w:firstLine="708"/>
        <w:jc w:val="both"/>
        <w:rPr>
          <w:sz w:val="28"/>
          <w:szCs w:val="28"/>
          <w:highlight w:val="yellow"/>
          <w:lang w:val="az-Cyrl-AZ"/>
        </w:rPr>
      </w:pPr>
      <w:r>
        <w:rPr>
          <w:sz w:val="28"/>
          <w:szCs w:val="28"/>
          <w:highlight w:val="yellow"/>
          <w:lang w:val="az-Cyrl-AZ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Начальник МО МВД России «Лакский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дполковник полиции</w:t>
        <w:tab/>
        <w:tab/>
        <w:tab/>
        <w:tab/>
        <w:tab/>
        <w:tab/>
        <w:t xml:space="preserve">Ю.Р.Амиров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1:00Z</dcterms:created>
  <dc:creator>PC</dc:creator>
  <dc:description/>
  <cp:keywords/>
  <dc:language>en-US</dc:language>
  <cp:lastModifiedBy>tagir</cp:lastModifiedBy>
  <cp:lastPrinted>2017-02-17T08:41:00Z</cp:lastPrinted>
  <dcterms:modified xsi:type="dcterms:W3CDTF">2017-02-17T08:21:00Z</dcterms:modified>
  <cp:revision>2</cp:revision>
  <dc:subject/>
  <dc:title/>
</cp:coreProperties>
</file>